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8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IZJAVA O UPLATI AVANS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IZNOSU OD 10 % UKUPNO PONUĐENE CIJE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metalnog otpada, na ime avansa ukoliko budemo odabrani, uplatiti na IBAN Zagrebačkog električnog tramvaja d.o.o. iznos od 10% ukupno ponuđene cij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2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9:02:00Z</dcterms:modified>
  <cp:revision>2</cp:revision>
  <dc:subject/>
  <dc:title>    </dc:title>
</cp:coreProperties>
</file>